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ا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ض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اط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ض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ض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دا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ري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كونا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نتجا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،م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نز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ك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هيل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م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88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لب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ر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3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ا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ض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اط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ض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أ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38"/>
        <w:gridCol w:w="4506"/>
        <w:gridCol w:w="3041"/>
        <w:gridCol w:w="1151"/>
      </w:tblGrid>
      <w:tr>
        <w:trPr>
          <w:trHeight w:val="11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عن الحليب وتعريفة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م الحسي للحلي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فراز الحليب والعوامل الموثرة علية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 قياس حموضة الحليب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ركيب الكيمياوي للحليب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اء والدهن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تقدير الاس الهيدروجيني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روتينات في الحليب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حص الثبات البروتيني في الحليب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كر اللاكتوز والانزيمات والفيتامينات في الحليب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حص التعكير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واص الفيزيوكيماوية للحليب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فحص الرواسب في الحليب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اج واعداد الحليب في المزرعة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حص الريزازرين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حياء المجهرية في الحليب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حص المثلين الازر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مراض التي تنتقل بواسطة الحليب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ير نسبة الدهن في الحلي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بابكوك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داد الحليب في مصانع الالبان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يقة كيرب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اجونير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نيس الحليب وتعديل الدهن فية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الكشف عن غش الحليب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سترة وتعقيم الحليب في مصانع الالبان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تقدير الوزن النوعي للحليب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ثير البسترة والتعقيم على مكونات الحليب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شف عن مرض التهاب الضر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ناعة الزبدة والقشطة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تصنيع الزبدة والقشطة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ظيف والتعقيم في معامل الالبان وشروط الماء المستخد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تجات الالبان الثانو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حليب الفرز والخض ، الشر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ناعة اللبن ، صناعة الجب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lang w:bidi="ar-IQ"/>
      </w:rPr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hyperlink r:id="rId1">
      <w:r>
        <w:rPr>
          <w:rStyle w:val="InternetLink"/>
          <w:b/>
          <w:bCs/>
          <w:sz w:val="22"/>
          <w:szCs w:val="22"/>
          <w:lang w:bidi="ar-IQ"/>
        </w:rPr>
        <w:t>www.uodiyala.edu.iq</w:t>
      </w:r>
    </w:hyperlink>
    <w:r>
      <w:rPr>
        <w:b/>
        <w:bCs/>
        <w:color w:val="000000"/>
        <w:sz w:val="22"/>
        <w:szCs w:val="22"/>
        <w:rtl w:val="true"/>
        <w:lang w:bidi="ar-IQ"/>
      </w:rPr>
      <w:t xml:space="preserve"> )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diyala.edu.iq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1:00Z</dcterms:created>
  <dc:creator>user1</dc:creator>
  <dc:description/>
  <cp:keywords/>
  <dc:language>en-US</dc:language>
  <cp:lastModifiedBy>widyan</cp:lastModifiedBy>
  <cp:lastPrinted>2010-09-26T12:25:00Z</cp:lastPrinted>
  <dcterms:modified xsi:type="dcterms:W3CDTF">2012-02-23T09:41:00Z</dcterms:modified>
  <cp:revision>2</cp:revision>
  <dc:subject/>
  <dc:title/>
</cp:coreProperties>
</file>